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venidos a “rincones de colores”, con este blog pretendo abrir una ventana de color, ilusión, fantasía y mostrar así, el día a día de mi aula, conocernos mejor y ver las actividades, experiencias y proyectos que junto a mis alumnos vamos a vivir lo largo de este curso escolar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reo que lo que vivamos  cada día, nos darán muchas razones para escribir y comunicar a las familias, nuestro trabajo diari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rqué “Rincones de colores”, porque nuestra clase se ha llenado de color, con ellos los niños son felices, juegan, se divierten, aprenden a querer, respetarse, a compartir, crear y  explorar. Rincones de colores donde está permitido soñar e imaginar. Rincones de colores  cargados de sonrisas y a veces de alguna lágrima, rincones de colores, rincones de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5:00Z</dcterms:created>
  <dc:creator>lfabrellas</dc:creator>
  <dc:description/>
  <cp:keywords/>
  <dc:language>en-US</dc:language>
  <cp:lastModifiedBy>lfabrellas</cp:lastModifiedBy>
  <dcterms:modified xsi:type="dcterms:W3CDTF">2011-10-04T21:54:00Z</dcterms:modified>
  <cp:revision>1</cp:revision>
  <dc:subject/>
  <dc:title>Bienvenidos a “rincones de colores”, con este blog pretendo abrir una ventana de color, ilusión, fantasía y mostrar así, el día a día de mi aula, conocernos mejor y ver las actividades, experiencias y proyectos que junto a mis alumnos vamos a vivir lo la</dc:title>
</cp:coreProperties>
</file>